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Fenómenos Geológicos</w:t>
      </w:r>
    </w:p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ism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.-  ¿Qué es la amplitud de ond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s la altura máxima de la cresta o del valle de las ondas a partir del valor cero o línea bas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.- ¿Qué es la ampliación sísmic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Crecimiento de los amplitudes de las ondas sísmicas frecuentemente observado en valles aluviales, asociado al efecto de siti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3.- ¿Qué la atenuación de la ampliación sísmic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Disminución de la ampliación sísmica a medida que aumenta la distancia a partir de la fuent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4.- ¿A qué se debe la atenuación de la ampliación sísmic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A la fricción interna de los materiales terrestres sujetos al paso de las ondas, a la distribución de la energía sísmica en un volumen cada vez mayor a partir de la fuente y refracciones y flexiones múltiples en diversas capas de la litosfer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5.- ¿Cómo se le conoce a la respuesta sísmica del terreno con características significativamente distintas en amplitud, duración o contenido de frecuencias de un área reducida con respecto al entorno ambiental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Efecto del siti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6.- ¿Qué es un enjambre de terremoto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Serie de terremotos con epicentros en un área relativamente reducida sin que uno de ellos llegue a tener una magnitud mucho mayor que lo distinga claramente al respect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7.- ¿Qué es el Epicentr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Punto en la superficie de la tierra resultado de proyectar sobre esta el hipocentro de un terremoto, es el lugar señalado donde se originó el movimiento sísmic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8.- ¿Qué es una  falla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Superficie de ruptura de rocas a lo largo de la cual ha habido movimiento relativo, es decir, un bloqueo respecto otr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9.- ¿Qué es  un foc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s el lugar dónde empieza la ruptura que se extiende formando un plano de falla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0.- ¿De que otro nombre se le conoce al lugar donde empieza la ruptura que se extiende formando un plano de falla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Hipocentr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1.- ¿Qué es una frecuencia de ond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Número de ciclos por segund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2.- ¿En qué  unidades se expresa la frecuencia de ond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n Hertz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3.- ¿Que es la intensidad sísmic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Número que se refiere a los efectos de las ondas sísmicas en las construcciones, en el terreno natural y el comportamiento o actividades del hombr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4.- ¿Cómo se expresan los grados de intensidad sísmic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n números romanos del I al XII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5.- ¿Cuál es el contraste de magnitud con la intensidad sísmic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Que la magnitud es la energía liberada por el sism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6.- ¿Que son las isosista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Líneas que separan áreas con distintos grados de intensidad sísmic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7.- ¿Cómo se le llama a la unidad de presión equivalente a 1000 bares o 986.9 atmosferas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Kilobar (KB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8.- ¿Que es la longitud de onda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Distancia entre dos puntos o fases sucesivos de una ond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.- Menciona ejemplos de longitud de on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Las crestas o los valle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0.- ¿Què es un periodo de ond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s el intervalo de tiempo entre dos crestas o dos valle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1.- ¿Què son las placas tectónica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Porciones de litosfera terrestre, de grandes dimensiones y espesor no mayor a 100 km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2.- ¿Cómo se caracterizan las placas tectónica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Por su movilidad debido a fuerzas ejercidas desde el manto terrestr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3.- ¿Qué es un plano de fall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Superficie de contacto entre dos bloques rocosos con movimiento entre si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4.-  ¿Qué son los terremotos premonitore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Terremotos de magnitud relativamente reducida que anteceden a un sismo principal o de gran magnitud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5.- ¿Qué son las réplica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Sismos menores que siguen a uno de magnitud grande o moderad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6.- ¿Qué es un sensor sísmic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Sistema mecánico o electromecánico, basado en un péndulo suspendido, que es excitado  por el paso de ondas sísmica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7.- ¿De qué otro nombre se le conoce a los sismógrafos y acelerógrafo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Sismómetros y acelerómetro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8.-  ¿Qué es un sismóscopi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Sismógrafo elemental que solo deja constancia de un movimiento del terreno, relativamente intenso, sin que el registro tenga marcas de tiemp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9.- ¿Qué nos menciona la teoría de Tectónica de placa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xplica la dinámica de grandes proporciones de la litosfera y su relación con la ocurrencia de sismos, volcanes y deformaciones corticales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estabilidad de laderas.</w:t>
      </w:r>
    </w:p>
    <w:p>
      <w:pPr>
        <w:pStyle w:val="Sinespaciado"/>
        <w:jc w:val="both"/>
        <w:rPr/>
      </w:pPr>
      <w:r>
        <w:rPr>
          <w:sz w:val="24"/>
          <w:szCs w:val="24"/>
        </w:rPr>
        <w:t>30.-  ¿Cuáles son los mecanismos básicos de la inestabilidad de laderas?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R: Son los caídos o derrumbes, flujos, deslizamientos y las expansiones o desplazamientos laterales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31.- ¿Cuándo se da un movimiento complejo?</w:t>
      </w:r>
    </w:p>
    <w:p>
      <w:pPr>
        <w:pStyle w:val="Sinespaciado"/>
        <w:jc w:val="both"/>
        <w:rPr/>
      </w:pPr>
      <w:r>
        <w:rPr>
          <w:sz w:val="24"/>
          <w:szCs w:val="24"/>
        </w:rPr>
        <w:t>R: Cuando el mecanismo inicial de un movimiento se transforma en otros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32.-  ¿Qué son los Caídos o derrumbes?</w:t>
      </w:r>
    </w:p>
    <w:p>
      <w:pPr>
        <w:pStyle w:val="Sinespaciado"/>
        <w:jc w:val="both"/>
        <w:rPr/>
      </w:pPr>
      <w:r>
        <w:rPr>
          <w:sz w:val="24"/>
          <w:szCs w:val="24"/>
        </w:rPr>
        <w:t>R: Son movimientos repentinos de suelos y fragmento aislados de rocas que se originan en pendientes abruptas y acantilados, por lo que el movimiento es prácticamente de caída libre, rodando y rebotando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33.- ¿Son los movimientos de suelos y/o fragmentos de roca ladera abajo, en donde sus partículas, granos o fragmentos tienen movimientos relativos dentro de la masa que se mueve o desliza sobre una superficie de falla?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R: Flujos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34.- Menciona la clasificación de flujos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R: Lentos y rápidos, secos y húmedos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35.- ¿Qué son los flujos de lodos?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R: Masa de suelo y agua que fluye pendiente abajo muy rápidamente, y que contiene por lo menos 50 % de granos de arena y limo, y partículas arcillosas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36.- ¿Es el movimiento rápido de una mezcla en donde se combinan partículas sueltas, fragmentos de rocas y vegetación con aire y agua entrampados, formando una masa viscosa o francamente fluida que se mueve pendiente abajo?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R: Flujos o Avalancha de detritos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37.-  ¿De qué otro nombre se le conoce a los flujos de detritos?</w:t>
      </w:r>
    </w:p>
    <w:p>
      <w:pPr>
        <w:pStyle w:val="Sinespaciado"/>
        <w:jc w:val="both"/>
        <w:rPr/>
      </w:pPr>
      <w:r>
        <w:rPr>
          <w:sz w:val="24"/>
          <w:szCs w:val="24"/>
        </w:rPr>
        <w:t>R: Flujos de escombro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38.- ¿Qué son los lahares?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R: Flujos de suelos o detritos que se originan en el alud de un volcán, generalmente disipado por lluvias intensas que erosionan depósitos volcánicos, deshielo repentino por actividad volcánica, por ruptura de presas o desbordamiento de agua represada y/o por la ocurrencia de sismos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39.- ¿Son movimientos de una masa de materiales térreos pendiente abajo, delimitada por una o varias superficies, planas o cóncavas, sobre las que se desliza el material inestable?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R: Deslizamientos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40.-  Menciona la clasificación de los deslizamientos:</w:t>
      </w:r>
    </w:p>
    <w:p>
      <w:pPr>
        <w:pStyle w:val="Sinespaciado"/>
        <w:jc w:val="both"/>
        <w:rPr/>
      </w:pPr>
      <w:r>
        <w:rPr>
          <w:sz w:val="24"/>
          <w:szCs w:val="24"/>
        </w:rPr>
        <w:t>R: Deslizamientos rotacionales, traslacionales, expansiones o desplazamientos laterales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41.- ¿Qué los son deslizamientos rotacionales?</w:t>
      </w:r>
    </w:p>
    <w:p>
      <w:pPr>
        <w:pStyle w:val="Sinespaciado"/>
        <w:jc w:val="both"/>
        <w:rPr/>
      </w:pPr>
      <w:r>
        <w:rPr>
          <w:sz w:val="24"/>
          <w:szCs w:val="24"/>
        </w:rPr>
        <w:t>R: En los que su superficie principal de falla resulta cóncava, es decir, hacia arriba en forma de cuchara o concha, definiendo un movimiento rotacional de la masa inestable de suelos y/o fragmentos de roca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42.- ¿En qué tipo de suelo ocurren estos deslizamientos?</w:t>
      </w:r>
    </w:p>
    <w:p>
      <w:pPr>
        <w:pStyle w:val="Sinespaciado"/>
        <w:jc w:val="both"/>
        <w:rPr/>
      </w:pPr>
      <w:r>
        <w:rPr>
          <w:sz w:val="24"/>
          <w:szCs w:val="24"/>
        </w:rPr>
        <w:t>R: En suelos arcillosos blandos aunque también se representan en formaciones de rocas blandas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43.- ¿Qué son los deslizamientos  traslacionales?</w:t>
      </w:r>
    </w:p>
    <w:p>
      <w:pPr>
        <w:pStyle w:val="Sinespaciado"/>
        <w:jc w:val="both"/>
        <w:rPr/>
      </w:pPr>
      <w:r>
        <w:rPr>
          <w:sz w:val="24"/>
          <w:szCs w:val="24"/>
        </w:rPr>
        <w:t>R: En los que la masa de suelos y/o fragmentos de rocas se desplaza hacia fuera y hacia abajo, a lo largo de una superficie principal más o menos plana, con muy poco o nada e movimiento de rotación o volteo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44.- ¿En qué tipo de suelo ocurren estos deslizamientos?</w:t>
      </w:r>
    </w:p>
    <w:p>
      <w:pPr>
        <w:pStyle w:val="Sinespaciado"/>
        <w:jc w:val="both"/>
        <w:rPr/>
      </w:pPr>
      <w:r>
        <w:rPr>
          <w:sz w:val="24"/>
          <w:szCs w:val="24"/>
        </w:rPr>
        <w:t>R: Deslizamientos someros o suelos granulares, tales como planos de estratificación, juntas y zonas de cambio de estado de meteorización en las rocas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45.- ¿Qué son los deslizamientos laterales?</w:t>
      </w:r>
    </w:p>
    <w:p>
      <w:pPr>
        <w:pStyle w:val="Sinespaciado"/>
        <w:jc w:val="both"/>
        <w:rPr/>
      </w:pPr>
      <w:r>
        <w:rPr>
          <w:sz w:val="24"/>
          <w:szCs w:val="24"/>
        </w:rPr>
        <w:t>R: Son los movimientos de masas terreas que ocurren en pendientes muy suaves que dan como resultado desplazamientos casi horizontales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46.- ¿Cómo se llama el fenómeno que causa estos deslizamientos laterales?</w:t>
      </w:r>
    </w:p>
    <w:p>
      <w:pPr>
        <w:pStyle w:val="Sinespaciado"/>
        <w:jc w:val="both"/>
        <w:rPr/>
      </w:pPr>
      <w:r>
        <w:rPr>
          <w:sz w:val="24"/>
          <w:szCs w:val="24"/>
        </w:rPr>
        <w:t>R: El fenómeno de licuación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47.- ¿Qué es el fenómeno de licuación?</w:t>
      </w:r>
    </w:p>
    <w:p>
      <w:pPr>
        <w:pStyle w:val="Sinespaciado"/>
        <w:jc w:val="both"/>
        <w:rPr/>
      </w:pPr>
      <w:r>
        <w:rPr>
          <w:sz w:val="24"/>
          <w:szCs w:val="24"/>
        </w:rPr>
        <w:t>R: Fenómeno en  el que los materiales sueltos y saturados, predominantemente arenosos y limosos, adquieren el comportamiento de un fluido  como consecuencia de las vibraciones  causadas por un sismo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48.- ¿Qué son los movimientos complejos?</w:t>
      </w:r>
    </w:p>
    <w:p>
      <w:pPr>
        <w:pStyle w:val="Sinespaciado"/>
        <w:jc w:val="both"/>
        <w:rPr/>
      </w:pPr>
      <w:r>
        <w:rPr>
          <w:sz w:val="24"/>
          <w:szCs w:val="24"/>
        </w:rPr>
        <w:t>R: Son resultado de la trasformación del movimiento inicial en otro tipo de movimiento al ir desplazándose ladera abajo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49.- ¿Cuáles son los factores que  determinan la inestabilidad de laderas?</w:t>
      </w:r>
    </w:p>
    <w:p>
      <w:pPr>
        <w:pStyle w:val="Sinespaciado"/>
        <w:jc w:val="both"/>
        <w:rPr/>
      </w:pPr>
      <w:r>
        <w:rPr>
          <w:sz w:val="24"/>
          <w:szCs w:val="24"/>
        </w:rPr>
        <w:t>R: Los externos y los internos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50.- ¿Qué ocasionan los factores externos?</w:t>
      </w:r>
    </w:p>
    <w:p>
      <w:pPr>
        <w:pStyle w:val="Sinespaciado"/>
        <w:jc w:val="both"/>
        <w:rPr/>
      </w:pPr>
      <w:r>
        <w:rPr>
          <w:sz w:val="24"/>
          <w:szCs w:val="24"/>
        </w:rPr>
        <w:t>R: Ocasionan un incremento en los esfuerzos o acciones que se dan en una ladera, es decir producen una mayor concentración de las fuerzas motoras o actuantes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51.- ¿Cómo se originan las  fuerzas motoras?</w:t>
      </w:r>
    </w:p>
    <w:p>
      <w:pPr>
        <w:pStyle w:val="Sinespaciado"/>
        <w:jc w:val="both"/>
        <w:rPr/>
      </w:pPr>
      <w:r>
        <w:rPr>
          <w:sz w:val="24"/>
          <w:szCs w:val="24"/>
        </w:rPr>
        <w:t>R: Se origina por el peso propio del material terreo que conforma el cuerpo de una ladera y por el peso de cualquier construcción que se coloque en la parte alta de la misma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52.- ¿Cuáles son los factores del tipo externo?</w:t>
      </w:r>
    </w:p>
    <w:p>
      <w:pPr>
        <w:pStyle w:val="Sinespaciado"/>
        <w:jc w:val="both"/>
        <w:rPr/>
      </w:pPr>
      <w:r>
        <w:rPr>
          <w:sz w:val="24"/>
          <w:szCs w:val="24"/>
        </w:rPr>
        <w:t>R: Son los procesos que se relacionan con las modificaciones de la geometría de una ladera (por socavación, incisión de un rio, excavaciones artificiales etc.) las cargas y descargas, el defecto de los sismos o vibraciones por explosiones y maquinaria pesada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53.-  ¿Cuáles son  los factores del tipo interno?</w:t>
      </w:r>
    </w:p>
    <w:p>
      <w:pPr>
        <w:pStyle w:val="Sinespaciado"/>
        <w:jc w:val="both"/>
        <w:rPr/>
      </w:pPr>
      <w:r>
        <w:rPr>
          <w:sz w:val="24"/>
          <w:szCs w:val="24"/>
        </w:rPr>
        <w:t>R: Están relacionados con las características de los materiales térreos en cuanto a composición, textura, grado de intemperismo, características físico- químicas, etc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54.- ¿Qué son los procesos de ladera activos?</w:t>
      </w:r>
    </w:p>
    <w:p>
      <w:pPr>
        <w:pStyle w:val="Sinespaciado"/>
        <w:jc w:val="both"/>
        <w:rPr/>
      </w:pPr>
      <w:r>
        <w:rPr>
          <w:sz w:val="24"/>
          <w:szCs w:val="24"/>
        </w:rPr>
        <w:t>R: Se manifiestan en la superficie del terreno natural mediante escalones, grietas y discontinuidad en la vegetación de las áreas afectadas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55.- ¿Qué son los procesos de ladera inactivos?</w:t>
      </w:r>
    </w:p>
    <w:p>
      <w:pPr>
        <w:pStyle w:val="Sinespaciado"/>
        <w:jc w:val="both"/>
        <w:rPr/>
      </w:pPr>
      <w:r>
        <w:rPr>
          <w:sz w:val="24"/>
          <w:szCs w:val="24"/>
        </w:rPr>
        <w:t>R: Los movimientos del terreno pueden evolucionar hasta un punto en el que restablecen las condiciones naturales de equilibrio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56.- ¿Qué son los movimientos de ladera lentos?</w:t>
      </w:r>
    </w:p>
    <w:p>
      <w:pPr>
        <w:pStyle w:val="Sinespaciado"/>
        <w:jc w:val="both"/>
        <w:rPr/>
      </w:pPr>
      <w:r>
        <w:rPr>
          <w:sz w:val="24"/>
          <w:szCs w:val="24"/>
        </w:rPr>
        <w:t>R: Son los que incluyen mecanismos de deslizamientos y flujo dependiendo de la inclinación del terreno, el tipo de material involucrado  y su consistencia en función del contenido de agua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 xml:space="preserve">57.- ¿Cuáles son las zonas que generalmente son susceptibles a este movimiento. 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R: En antiguos movimientos con posibilidad de reactivación, a lo largo o en la base de taludes, a lo largo o en la base de cuencas de drenaje menores u otras depresiones. En el tope o en la base de antiguos taludes de relleno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58.- ¿Cuáles son los movimientos de ladera rápidos?</w:t>
      </w:r>
    </w:p>
    <w:p>
      <w:pPr>
        <w:pStyle w:val="Sinespaciado"/>
        <w:jc w:val="both"/>
        <w:rPr/>
      </w:pPr>
      <w:r>
        <w:rPr>
          <w:sz w:val="24"/>
          <w:szCs w:val="24"/>
        </w:rPr>
        <w:t>R: Son los flujos pueden alcanzar velocidades considerables, estos se originan en taludes con pendientes inclinadas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59.- ¿Cuando ocurren estos flujos rápidos?</w:t>
      </w:r>
    </w:p>
    <w:p>
      <w:pPr>
        <w:pStyle w:val="Sinespaciado"/>
        <w:jc w:val="both"/>
        <w:rPr/>
      </w:pPr>
      <w:r>
        <w:rPr>
          <w:sz w:val="24"/>
          <w:szCs w:val="24"/>
        </w:rPr>
        <w:t>R: Durante las lluvias intensas en suelos con un grado de humedad antecedente es decir, cierta saturación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60.- ¿Cómo inician estos flujos rápidos?</w:t>
      </w:r>
    </w:p>
    <w:p>
      <w:pPr>
        <w:pStyle w:val="Sinespaciado"/>
        <w:jc w:val="both"/>
        <w:rPr/>
      </w:pPr>
      <w:r>
        <w:rPr>
          <w:sz w:val="24"/>
          <w:szCs w:val="24"/>
        </w:rPr>
        <w:t>R: Inician como pequeños deslizamientos de suelo que se licuan y aceleran a altas velocidades que pueden inclusive llegar a alcanzar 60 km por hora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61.- Menciona actividades humanas que afectan la inestabilidad de las laderas:</w:t>
      </w:r>
    </w:p>
    <w:p>
      <w:pPr>
        <w:pStyle w:val="Sinespaciado"/>
        <w:jc w:val="both"/>
        <w:rPr/>
      </w:pPr>
      <w:r>
        <w:rPr>
          <w:sz w:val="24"/>
          <w:szCs w:val="24"/>
        </w:rPr>
        <w:t>R: Actividades de construcción que involucran cambios en la pendiente natural del terreno y alteran el régimen natural de escurrimiento del agua superficie y subterránea, cambios en la pendiente natural del terreno resultantes de la construcción de terrazas para uso agrícola, deforestación y actividad minera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62.- Menciona 3 medidas preventivas ante la inestabilidad de laderas.</w:t>
      </w:r>
    </w:p>
    <w:p>
      <w:pPr>
        <w:pStyle w:val="Sinespaciado"/>
        <w:jc w:val="both"/>
        <w:rPr/>
      </w:pPr>
      <w:r>
        <w:rPr>
          <w:sz w:val="24"/>
          <w:szCs w:val="24"/>
        </w:rPr>
        <w:t>R: No cortar los árboles, ni destruir la vegetación natural de la región, no excavar la laderas de los cerros en forma de cortes y terrazas sin autorización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63.- ¿Qué es la Abrasión?</w:t>
      </w:r>
    </w:p>
    <w:p>
      <w:pPr>
        <w:pStyle w:val="Sinespaciado"/>
        <w:jc w:val="both"/>
        <w:rPr/>
      </w:pPr>
      <w:r>
        <w:rPr>
          <w:sz w:val="24"/>
          <w:szCs w:val="24"/>
        </w:rPr>
        <w:t>R: Es la erosión del material rocoso por fricción de las partículas sólidas puestas en movimiento por el agua, el hielo el viento o la fuerza de gravedad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64.- ¿Qué es una avalancha?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R.-Desprendimiento súbito y progresivo de una mezcla de roca, tierra y agua o nieve que cae ladera abajo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65.- ¿Es el agua que está bajo la superficie del terreno, también se le conoce como agua subterránea?</w:t>
      </w:r>
    </w:p>
    <w:p>
      <w:pPr>
        <w:pStyle w:val="Sinespaciado"/>
        <w:jc w:val="both"/>
        <w:rPr/>
      </w:pPr>
      <w:r>
        <w:rPr>
          <w:sz w:val="24"/>
          <w:szCs w:val="24"/>
        </w:rPr>
        <w:t>R: El agua del subsuelo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66.- ¿Es el hundimiento que sufre el terreno de la acción de cargas o fuerzas que alteran el estado de equilibrio del terreno natural?</w:t>
      </w:r>
    </w:p>
    <w:p>
      <w:pPr>
        <w:pStyle w:val="Sinespaciado"/>
        <w:jc w:val="both"/>
        <w:rPr/>
      </w:pPr>
      <w:r>
        <w:rPr>
          <w:sz w:val="24"/>
          <w:szCs w:val="24"/>
        </w:rPr>
        <w:t>R: El Asentamiento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67.- ¿Es la parte superior de un talud?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R: Corona de un talud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68.- ¿Son los que tienen forma de concha?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R: Los concoidales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69.- ¿Son los que tiene forma de prisma triangular?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R: Cuña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70.- ¿Cómo se da la formación de rocas?</w:t>
      </w:r>
    </w:p>
    <w:p>
      <w:pPr>
        <w:pStyle w:val="Sinespaciado"/>
        <w:jc w:val="both"/>
        <w:rPr/>
      </w:pPr>
      <w:r>
        <w:rPr>
          <w:sz w:val="24"/>
          <w:szCs w:val="24"/>
        </w:rPr>
        <w:t>R: Cualquier cambio en la forma original o en el volumen de la masa de roca, se produce por fuerzas epirogènicas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71.- ¿Qué es la deformabilidad y compresibilidad de roca?</w:t>
      </w:r>
    </w:p>
    <w:p>
      <w:pPr>
        <w:pStyle w:val="Sinespaciado"/>
        <w:jc w:val="both"/>
        <w:rPr/>
      </w:pPr>
      <w:r>
        <w:rPr>
          <w:sz w:val="24"/>
          <w:szCs w:val="24"/>
        </w:rPr>
        <w:t>R: Es la modificación de la forma geométrica de una roca y reducción de su volumen por la acción de fuerza externas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72.- ¿Qué es el material consolidado?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R: Material constituido por cualquiera de los tipos de roca que existen en la naturaleza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73.- ¿Qué son los clásticos?</w:t>
      </w:r>
    </w:p>
    <w:p>
      <w:pPr>
        <w:pStyle w:val="Sinespaciado"/>
        <w:jc w:val="both"/>
        <w:rPr/>
      </w:pPr>
      <w:r>
        <w:rPr>
          <w:sz w:val="24"/>
          <w:szCs w:val="24"/>
        </w:rPr>
        <w:t>R: Son los sedimentos derivados de las rocas desmenuzadas y se forman por la acumulación de partículas de roca fragmentada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74.- ¿Qué es un echado o buzamiento?</w:t>
      </w:r>
    </w:p>
    <w:p>
      <w:pPr>
        <w:pStyle w:val="Sinespaciado"/>
        <w:jc w:val="both"/>
        <w:rPr/>
      </w:pPr>
      <w:r>
        <w:rPr>
          <w:sz w:val="24"/>
          <w:szCs w:val="24"/>
        </w:rPr>
        <w:t>R: Una capa de roca que buza es una capa inclinada y el echado es el Angulo de inclinación de una superficie medida con respecto a la línea horizontal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75.- ¿Qué es el escalonamiento?</w:t>
      </w:r>
    </w:p>
    <w:p>
      <w:pPr>
        <w:pStyle w:val="Sinespaciado"/>
        <w:jc w:val="both"/>
        <w:rPr/>
      </w:pPr>
      <w:r>
        <w:rPr>
          <w:sz w:val="24"/>
          <w:szCs w:val="24"/>
        </w:rPr>
        <w:t>R: Mecanismo por medio del cual la superficie inclinada de un talud natural manifiesta diferencias de elevación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76.- ¿Qué es la erosión?</w:t>
      </w:r>
    </w:p>
    <w:p>
      <w:pPr>
        <w:pStyle w:val="Sinespaciado"/>
        <w:jc w:val="both"/>
        <w:rPr/>
      </w:pPr>
      <w:r>
        <w:rPr>
          <w:sz w:val="24"/>
          <w:szCs w:val="24"/>
        </w:rPr>
        <w:t>R: La remoción de suelo y partículas de roca por el viento, ríos y hielo reciben el nombre de erosión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77.- ¿Qué es la erosión diferencial?</w:t>
      </w:r>
    </w:p>
    <w:p>
      <w:pPr>
        <w:pStyle w:val="Sinespaciado"/>
        <w:jc w:val="both"/>
        <w:rPr/>
      </w:pPr>
      <w:r>
        <w:rPr>
          <w:sz w:val="24"/>
          <w:szCs w:val="24"/>
        </w:rPr>
        <w:t>R: Proceso de desgaste desigual del terreno natural, normalmente por acción del agua o viento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78.- ¿Es la capa de suelo o de roca que se localiza en una región, originalmente en posición horizontal?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R: Estratos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79.- ¿Son mecanismos desequilibrados que pueden derivar en desprendimiento de suelo y roca por acción de las fuerzas originadas por la atracción de las fuerzas de la gravedad de la tierra?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R: Fallas de ladera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80.- ¿Qué son las Fallas de pendiente?</w:t>
      </w:r>
    </w:p>
    <w:p>
      <w:pPr>
        <w:pStyle w:val="Sinespaciado"/>
        <w:jc w:val="both"/>
        <w:rPr/>
      </w:pPr>
      <w:r>
        <w:rPr>
          <w:sz w:val="24"/>
          <w:szCs w:val="24"/>
        </w:rPr>
        <w:t>R: Es un movimiento abajo y hacia fuera de la roca o del material sin consolidar, como unidad o una serie de unidades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81.- ¿Qué son las fallas rotaciones?</w:t>
      </w:r>
    </w:p>
    <w:p>
      <w:pPr>
        <w:pStyle w:val="Sinespaciado"/>
        <w:jc w:val="both"/>
        <w:rPr/>
      </w:pPr>
      <w:r>
        <w:rPr>
          <w:sz w:val="24"/>
          <w:szCs w:val="24"/>
        </w:rPr>
        <w:t>R: Superficie de ruptura  de una formación geológica que describe una superficie circular a lo largo de la cual ha habido movimiento diferencial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82.- ¿Qué es el Flujo de lodo?</w:t>
      </w:r>
    </w:p>
    <w:p>
      <w:pPr>
        <w:pStyle w:val="Sinespaciado"/>
        <w:jc w:val="both"/>
        <w:rPr/>
      </w:pPr>
      <w:r>
        <w:rPr>
          <w:sz w:val="24"/>
          <w:szCs w:val="24"/>
        </w:rPr>
        <w:t>R: Movimiento de una masa bien mezclada de roca, tierra y agua, que se comporta con fluido y se desplaza pendiente abajo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83.- ¿Es la combinación de desplome y flujo de lodo?</w:t>
      </w:r>
    </w:p>
    <w:p>
      <w:pPr>
        <w:pStyle w:val="Sinespaciado"/>
        <w:jc w:val="both"/>
        <w:rPr/>
      </w:pPr>
      <w:r>
        <w:rPr>
          <w:sz w:val="24"/>
          <w:szCs w:val="24"/>
        </w:rPr>
        <w:t>R: El flujo de roca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84.- ¿Qué es la geotecnia?</w:t>
      </w:r>
    </w:p>
    <w:p>
      <w:pPr>
        <w:pStyle w:val="Sinespaciado"/>
        <w:jc w:val="both"/>
        <w:rPr/>
      </w:pPr>
      <w:r>
        <w:rPr>
          <w:sz w:val="24"/>
          <w:szCs w:val="24"/>
        </w:rPr>
        <w:t>R: Es la aplicación de las ciencias de la tierra a la solución de los problemas de ingeniería civil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85.- ¿Qué es la hidrología?</w:t>
      </w:r>
    </w:p>
    <w:p>
      <w:pPr>
        <w:pStyle w:val="Sinespaciado"/>
        <w:jc w:val="both"/>
        <w:rPr/>
      </w:pPr>
      <w:r>
        <w:rPr>
          <w:sz w:val="24"/>
          <w:szCs w:val="24"/>
        </w:rPr>
        <w:t>R: Con la ocurrencia y movimiento del agua en y sobre la superficie de la tierra, se relaciona con las varias formas de humedad que se presentan la trasformación entre el estado líquido, sólido y gaseoso de las mismas en la atmósfera y en las capas superficiales de las masas del terreno natural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86.- ¿Qué es el horizonte del suelo?</w:t>
      </w:r>
    </w:p>
    <w:p>
      <w:pPr>
        <w:pStyle w:val="Sinespaciado"/>
        <w:jc w:val="both"/>
        <w:rPr/>
      </w:pPr>
      <w:r>
        <w:rPr>
          <w:sz w:val="24"/>
          <w:szCs w:val="24"/>
        </w:rPr>
        <w:t>R: Capa del material superficial o cercano y aprox. paralelo a la superficie del terreno, de características observacionales producidas mediante los procesos generadores de suelos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87.- ¿Qué es el intemperismo mecánico?</w:t>
      </w:r>
    </w:p>
    <w:p>
      <w:pPr>
        <w:pStyle w:val="Sinespaciado"/>
        <w:jc w:val="both"/>
        <w:rPr/>
      </w:pPr>
      <w:r>
        <w:rPr>
          <w:sz w:val="24"/>
          <w:szCs w:val="24"/>
        </w:rPr>
        <w:t>R: Proceso mediante el cual las rocas se rompen en fragmentos cada vez más pequeños, como resultado de la energía desarrollada por fuerzas físicas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88.- ¿Con que otro nombre se le conoce al intemperismo mecánico?</w:t>
      </w:r>
    </w:p>
    <w:p>
      <w:pPr>
        <w:pStyle w:val="Sinespaciado"/>
        <w:jc w:val="both"/>
        <w:rPr/>
      </w:pPr>
      <w:r>
        <w:rPr>
          <w:sz w:val="24"/>
          <w:szCs w:val="24"/>
        </w:rPr>
        <w:t>R: Desintegración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89.- ¿Qué es el intemperismo químico?</w:t>
      </w:r>
    </w:p>
    <w:p>
      <w:pPr>
        <w:pStyle w:val="Sinespaciado"/>
        <w:jc w:val="both"/>
        <w:rPr/>
      </w:pPr>
      <w:r>
        <w:rPr>
          <w:sz w:val="24"/>
          <w:szCs w:val="24"/>
        </w:rPr>
        <w:t>R: Meteorización de las rocas debida a procesos que transforman el material original en nueva combinaciones químicas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90.- ¿Qué es la litificación?</w:t>
      </w:r>
    </w:p>
    <w:p>
      <w:pPr>
        <w:pStyle w:val="Sinespaciado"/>
        <w:jc w:val="both"/>
        <w:rPr/>
      </w:pPr>
      <w:r>
        <w:rPr>
          <w:sz w:val="24"/>
          <w:szCs w:val="24"/>
        </w:rPr>
        <w:t>R: Proceso mediante el cual el material terreo no consolidado adquiere la cualidad de consolidación o coherencia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91.- ¿Qué es la vaguada?</w:t>
      </w:r>
    </w:p>
    <w:p>
      <w:pPr>
        <w:pStyle w:val="Sinespaciado"/>
        <w:jc w:val="both"/>
        <w:rPr/>
      </w:pPr>
      <w:r>
        <w:rPr>
          <w:sz w:val="24"/>
          <w:szCs w:val="24"/>
        </w:rPr>
        <w:t>R: Es una ondulación del viento en altura con movimientos del oeste al este, generando una nubosidad y precipitaciones pluviales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olcanes</w:t>
      </w:r>
    </w:p>
    <w:p>
      <w:pPr>
        <w:pStyle w:val="Sinespaciado"/>
        <w:jc w:val="both"/>
        <w:rPr/>
      </w:pPr>
      <w:r>
        <w:rPr>
          <w:sz w:val="24"/>
          <w:szCs w:val="24"/>
        </w:rPr>
        <w:t>92.- ¿Qué es un volcán?</w:t>
      </w:r>
    </w:p>
    <w:p>
      <w:pPr>
        <w:pStyle w:val="Sinespaciado"/>
        <w:jc w:val="both"/>
        <w:rPr/>
      </w:pPr>
      <w:r>
        <w:rPr>
          <w:sz w:val="24"/>
          <w:szCs w:val="24"/>
        </w:rPr>
        <w:t>R: Es aquel sitio donde sale material magmático o sus derivados, formando una acumulación que por lo general toma una forma aprox.  Cónica alrededor del punto de salida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93.-  ¿Que son los cráteres?</w:t>
      </w:r>
    </w:p>
    <w:p>
      <w:pPr>
        <w:pStyle w:val="Sinespaciado"/>
        <w:jc w:val="both"/>
        <w:rPr/>
      </w:pPr>
      <w:r>
        <w:rPr>
          <w:sz w:val="24"/>
          <w:szCs w:val="24"/>
        </w:rPr>
        <w:t>R: Grandes cavidades producidas por las erupciones que los volcanes  tienen en su nombre o en sus costados y que por lo general tienen una forma aprox circular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94.- ¿Qué es un volcán Monogenético?</w:t>
      </w:r>
    </w:p>
    <w:p>
      <w:pPr>
        <w:pStyle w:val="Sinespaciado"/>
        <w:jc w:val="both"/>
        <w:rPr/>
      </w:pPr>
      <w:r>
        <w:rPr>
          <w:sz w:val="24"/>
          <w:szCs w:val="24"/>
        </w:rPr>
        <w:t>R: Son volcanes que nacen, desarrollan una erupción que puede durar algunos años y se extinguen sin volver a tener  actividad. En lugar  de ocurrir otra erupción en ese volcán puede nacer otro volcán similar en la misma región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95.-  Menciona dos volcanes Monogenético</w:t>
      </w:r>
    </w:p>
    <w:p>
      <w:pPr>
        <w:pStyle w:val="Sinespaciado"/>
        <w:jc w:val="both"/>
        <w:rPr/>
      </w:pPr>
      <w:r>
        <w:rPr>
          <w:sz w:val="24"/>
          <w:szCs w:val="24"/>
        </w:rPr>
        <w:t>R: Los volcanes de Xitle y Teutli en el Distrito federal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96.- ¿Cuándo se dice que un volcán es activo?</w:t>
      </w:r>
    </w:p>
    <w:p>
      <w:pPr>
        <w:pStyle w:val="Sinespaciado"/>
        <w:jc w:val="both"/>
        <w:rPr/>
      </w:pPr>
      <w:r>
        <w:rPr>
          <w:sz w:val="24"/>
          <w:szCs w:val="24"/>
        </w:rPr>
        <w:t>R: Cuando existe magma fundido en su interior, o cuando puede recibir nuevas aportaciones de magma y por lo tanto mantiene su potencial de producir erupciones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97.- ¿Cuando la presión dentro del magma se libera a una tasa similar a la que se acumula, esto es, cuando el magma puede liberar los gases en solución en forma equilibrada el magma puede salir a la superficie sin explotar?</w:t>
      </w:r>
    </w:p>
    <w:p>
      <w:pPr>
        <w:pStyle w:val="Sinespaciado"/>
        <w:jc w:val="both"/>
        <w:rPr/>
      </w:pPr>
      <w:r>
        <w:rPr>
          <w:sz w:val="24"/>
          <w:szCs w:val="24"/>
        </w:rPr>
        <w:t>R: Es una erupción abrasiva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98.- ¿Que es la lava?</w:t>
      </w:r>
    </w:p>
    <w:p>
      <w:pPr>
        <w:pStyle w:val="Sinespaciado"/>
        <w:jc w:val="both"/>
        <w:rPr/>
      </w:pPr>
      <w:r>
        <w:rPr>
          <w:sz w:val="24"/>
          <w:szCs w:val="24"/>
        </w:rPr>
        <w:t>R: Es la roca fundida emitida por un volcán en estas condiciones sale a la superficie con un contenido menor de gases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99.- ¿Cuál es el rango de temperatura de la lava?</w:t>
      </w:r>
    </w:p>
    <w:p>
      <w:pPr>
        <w:pStyle w:val="Sinespaciado"/>
        <w:jc w:val="both"/>
        <w:rPr/>
      </w:pPr>
      <w:r>
        <w:rPr>
          <w:sz w:val="24"/>
          <w:szCs w:val="24"/>
        </w:rPr>
        <w:t>R: Entre 700 y 1200ºc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00.- ¿Qué es una erupción explosiva</w:t>
      </w:r>
    </w:p>
    <w:p>
      <w:pPr>
        <w:pStyle w:val="Sinespaciado"/>
        <w:jc w:val="both"/>
        <w:rPr/>
      </w:pPr>
      <w:r>
        <w:rPr>
          <w:sz w:val="24"/>
          <w:szCs w:val="24"/>
        </w:rPr>
        <w:t>R: Es cuando el magma acumula más presión de la que puede liberar, las burbujas en su interior crecen hasta tocarse y el magma se fragmenta violentamente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01.- ¿Cómo se le llama a las rocas formadas después del enfriamiento de la lava?</w:t>
      </w:r>
    </w:p>
    <w:p>
      <w:pPr>
        <w:pStyle w:val="Sinespaciado"/>
        <w:jc w:val="both"/>
        <w:rPr/>
      </w:pPr>
      <w:r>
        <w:rPr>
          <w:sz w:val="24"/>
          <w:szCs w:val="24"/>
        </w:rPr>
        <w:t>R: Rocas ígneas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02.- ¿Cuando el enfriamiento tuvo lugar en el interior de la tierra y las rocas fundidas no llegaron a emerger a la superficie se llaman?</w:t>
      </w:r>
    </w:p>
    <w:p>
      <w:pPr>
        <w:pStyle w:val="Sinespaciado"/>
        <w:jc w:val="both"/>
        <w:rPr/>
      </w:pPr>
      <w:r>
        <w:rPr>
          <w:sz w:val="24"/>
          <w:szCs w:val="24"/>
        </w:rPr>
        <w:t>R: Rocas ígneas intrusivas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03.- ¿Cuando la roca se ha formado a partir del enfriamiento de la lava en la superficie se llama?</w:t>
      </w:r>
    </w:p>
    <w:p>
      <w:pPr>
        <w:pStyle w:val="Sinespaciado"/>
        <w:jc w:val="both"/>
        <w:rPr/>
      </w:pPr>
      <w:r>
        <w:rPr>
          <w:sz w:val="24"/>
          <w:szCs w:val="24"/>
        </w:rPr>
        <w:t>R: Roca ígnea extrusiva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04.- ¿Qué es una erupción magmática?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R: Cuando la erupción resulta de la acción directa del magma o de gases magmáticos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05.- ¿Qué es una erupción freática?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R: Cuando un cuerpo de agua subterráneo o acuífero es sobre calentado por efectos magmáticos, la erupción generada por la expansión del vapor de agua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06.-  ¿A qué se le denomina una erupción freatomagmatica?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R: Este tipo de erupciones pueden emitir también productos magmáticos mezclados con los de la erupción de vapor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07.- ¿Cuando una erupción efusiva se desarrolla lentamente y la lava emitida es muy viscosa, se puede formar una estructura en forma de cúpula, esta se llama?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R: Domo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08.-  ¿Qué son los piroclastos?</w:t>
      </w:r>
    </w:p>
    <w:p>
      <w:pPr>
        <w:pStyle w:val="Sinespaciado"/>
        <w:jc w:val="both"/>
        <w:rPr/>
      </w:pPr>
      <w:r>
        <w:rPr>
          <w:sz w:val="24"/>
          <w:szCs w:val="24"/>
        </w:rPr>
        <w:t>R: Son los materiales rocosos fragmentados emitidos por una erupción, lanzados en forma sólida o liquida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09.- ¿Qué forman los piroclastos cementados?</w:t>
      </w:r>
    </w:p>
    <w:p>
      <w:pPr>
        <w:pStyle w:val="Sinespaciado"/>
        <w:jc w:val="both"/>
        <w:rPr/>
      </w:pPr>
      <w:r>
        <w:rPr>
          <w:sz w:val="24"/>
          <w:szCs w:val="24"/>
        </w:rPr>
        <w:t>R: Forman rocas piroclásticas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10.- ¿Cómo se le llama a la forma genérica de los productos piroclásticos?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R: Tefra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11.- ¿Cómo se les llama a los fragmentos de tefra con un tamaño entre 0.004 y 2 mm?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R: Ceniza Volcánica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12.- ¿Cómo se les llama a los  fragmentos de tefra con un tamaño entre 2 mm y 64 mm?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R: Lapilli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13.- ¿Cómo se les llama  a los fragmentos de tefra con un tamaño mayor a 64 mm?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R: Bloques o bombas dependiendo de la morfología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14.- ¿Cómo se llama el lugar donde se acumula el magma antes de ejercer en una erupción?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R: Cámara magmática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15.- ¿Qué son las columnas eruptivas?</w:t>
      </w:r>
    </w:p>
    <w:p>
      <w:pPr>
        <w:pStyle w:val="Sinespaciado"/>
        <w:jc w:val="both"/>
        <w:rPr/>
      </w:pPr>
      <w:r>
        <w:rPr>
          <w:sz w:val="24"/>
          <w:szCs w:val="24"/>
        </w:rPr>
        <w:t>R: Se forman cuando las erupciones explosivas producen densas columnas de tefra que ocasionalmente penetran la estratosfera y alcanza alturas superiores a los 20 km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16.- ¿Qué tipo de energía liberan los volcanes?</w:t>
      </w:r>
    </w:p>
    <w:p>
      <w:pPr>
        <w:pStyle w:val="Sinespaciado"/>
        <w:jc w:val="both"/>
        <w:rPr/>
      </w:pPr>
      <w:r>
        <w:rPr>
          <w:sz w:val="24"/>
          <w:szCs w:val="24"/>
        </w:rPr>
        <w:t>R: Energía calorífica, cinética y sísmica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17.- ¿Cuáles son los 5 parámetros que se necesitan para caracterizar la naturaleza y el tamaño de la erupción explosiva?</w:t>
      </w:r>
    </w:p>
    <w:p>
      <w:pPr>
        <w:pStyle w:val="Sinespaciado"/>
        <w:jc w:val="both"/>
        <w:rPr/>
      </w:pPr>
      <w:r>
        <w:rPr>
          <w:sz w:val="24"/>
          <w:szCs w:val="24"/>
        </w:rPr>
        <w:t>R: Magnitud de masa, intensidad, poder dispersivo, violencia y potencial destructivo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18.- ¿Qué nos explica la Escala de magnitud de Energía que propusieron Yokoyama y Hedervari en 1963?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R: Explica la relación de proporcionalidad directa entre la masa del material emitido, su volumen y energía liberada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119.- Explica la escala de magnitud de energía de Reyna en 1990</w:t>
      </w:r>
    </w:p>
    <w:p>
      <w:pPr>
        <w:pStyle w:val="Sinespaciado"/>
        <w:jc w:val="both"/>
        <w:rPr/>
      </w:pPr>
      <w:r>
        <w:rPr>
          <w:sz w:val="24"/>
          <w:szCs w:val="24"/>
        </w:rPr>
        <w:t>R: Se basa en la relación entre el tamaño de las erupciones y el tiempo medio de ocurrencia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20.- Actualmente,¿cuál es la escala que se utiliza para cuantificar las erupciones explosivas?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R: La escala de índice de explosividad volcánica (VEI)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21.- ¿Quien propuso la escala de índice de explosividad volcánica?</w:t>
      </w:r>
    </w:p>
    <w:p>
      <w:pPr>
        <w:pStyle w:val="Sinespaciado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: Newhall y Self en 1982</w:t>
      </w:r>
    </w:p>
    <w:p>
      <w:pPr>
        <w:pStyle w:val="Sinespaciado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inespaciado"/>
        <w:jc w:val="both"/>
        <w:rPr/>
      </w:pPr>
      <w:r>
        <w:rPr>
          <w:sz w:val="24"/>
          <w:szCs w:val="24"/>
          <w:lang w:val="es-ES"/>
        </w:rPr>
        <w:t>122</w:t>
      </w:r>
      <w:r>
        <w:rPr>
          <w:sz w:val="24"/>
          <w:szCs w:val="24"/>
        </w:rPr>
        <w:t>.- ¿Cuáles son los parámetros que tiene esta escala de índice de explosividad volcánica?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R: El volumen de magma emitido, energía térmica liberada,  el alcance de los productos fragmentados, el grado de destrucción causada, la altura de la columna eruptiva, la duración de la erupción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23.-  ¿Cuáles son las principales manifestaciones volcánicas?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R: Flujos de lava, flujos piroclásticos, flujos de lodo (lahares), derrumbes y deslizamientos, columnas eruptivas y lluvias de fragmentos, y cenizas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24.- ¿Cuando la columna eruptiva de una erupción penetra en la estratosfera y alcanza alturas mayores de 11 a 13 km se dice que es una erupción?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R: Pliniana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25.- ¿Cuál es el daño principal que ocasiona la ceniza volcánica a una población cercana?</w:t>
      </w:r>
    </w:p>
    <w:p>
      <w:pPr>
        <w:pStyle w:val="Sinespaciado"/>
        <w:jc w:val="both"/>
        <w:rPr/>
      </w:pPr>
      <w:r>
        <w:rPr>
          <w:sz w:val="24"/>
          <w:szCs w:val="24"/>
        </w:rPr>
        <w:t>R: La acumulación de ceniza en sus techos, la cual puede provocar un colapso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26.- ¿Qué son los Flujos de lava?</w:t>
      </w:r>
    </w:p>
    <w:p>
      <w:pPr>
        <w:pStyle w:val="Sinespaciado"/>
        <w:jc w:val="both"/>
        <w:rPr/>
      </w:pPr>
      <w:r>
        <w:rPr>
          <w:sz w:val="24"/>
          <w:szCs w:val="24"/>
        </w:rPr>
        <w:t>R: Flujos de roca fundida emitida por una erupción efusiva desde un cráter superior, algún cráter secundario o desde una fisura en el suelo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27.- ¿Qué son los flujos de lodo?</w:t>
      </w:r>
    </w:p>
    <w:p>
      <w:pPr>
        <w:pStyle w:val="Sinespaciado"/>
        <w:jc w:val="both"/>
        <w:rPr/>
      </w:pPr>
      <w:r>
        <w:rPr>
          <w:sz w:val="24"/>
          <w:szCs w:val="24"/>
        </w:rPr>
        <w:t>R: Son la mezcla de bloques, ceniza y cualquier otro escombro volcánico con agua pueden producir unas avenidas muy potentes de lodo y rocas que tienen un poder destructivo similar o incluso mayor a los flujos piroclásticos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28.- ¿Qué son los flujos piroclásticos?</w:t>
      </w:r>
    </w:p>
    <w:p>
      <w:pPr>
        <w:pStyle w:val="Sinespaciado"/>
        <w:jc w:val="both"/>
        <w:rPr/>
      </w:pPr>
      <w:r>
        <w:rPr>
          <w:sz w:val="24"/>
          <w:szCs w:val="24"/>
        </w:rPr>
        <w:t>R: Avalanchas formadas por mezclas de fragmentos de lava, ceniza volcánica (magma finamente fragmentado) y gases muy calientes que se deslizan cuesta abajo por los flancos del volcán a grandes velocidades y pueden llegar a ser muy destructivas y peligrosas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29.- ¿Qué es el magma?</w:t>
      </w:r>
    </w:p>
    <w:p>
      <w:pPr>
        <w:pStyle w:val="Sinespaciado"/>
        <w:jc w:val="both"/>
        <w:rPr/>
      </w:pPr>
      <w:r>
        <w:rPr>
          <w:sz w:val="24"/>
          <w:szCs w:val="24"/>
        </w:rPr>
        <w:t>R: Es el resultado de la fusión de la roca en o bajo la corteza terrestre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30.- ¿Qué son las rocas plutónicas?</w:t>
      </w:r>
    </w:p>
    <w:p>
      <w:pPr>
        <w:pStyle w:val="Sinespaciado"/>
        <w:jc w:val="both"/>
        <w:rPr/>
      </w:pPr>
      <w:r>
        <w:rPr>
          <w:sz w:val="24"/>
          <w:szCs w:val="24"/>
        </w:rPr>
        <w:t>R: Son grandes masas de rocas ígneas intrusivas, que se han enfriado a gran profundidad, sin estar asociadas a ningún tipo de actividad volcánica efusiva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311.- ¿Qué es el poder dispersivo de una erupción?</w:t>
      </w:r>
    </w:p>
    <w:p>
      <w:pPr>
        <w:pStyle w:val="Sinespaciado"/>
        <w:jc w:val="both"/>
        <w:rPr/>
      </w:pPr>
      <w:r>
        <w:rPr>
          <w:sz w:val="24"/>
          <w:szCs w:val="24"/>
        </w:rPr>
        <w:t>R: Es una medida del área sobre la que se distribuyen los productos volcánicos de una erupción y está relacionada con la altura de la columna eruptiva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32.- ¿Qué es el potencial destructivo de una erupción?</w:t>
      </w:r>
    </w:p>
    <w:p>
      <w:pPr>
        <w:pStyle w:val="Sinespaciado"/>
        <w:jc w:val="both"/>
        <w:rPr/>
      </w:pPr>
      <w:r>
        <w:rPr>
          <w:sz w:val="24"/>
          <w:szCs w:val="24"/>
        </w:rPr>
        <w:t>R: Es una medida de extensión de la destrucción de edificaciones, tierras cultivables y vegetación, producida por una erupción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33.- ¿Qué es el semáforo de alerta volcánica?</w:t>
      </w:r>
    </w:p>
    <w:p>
      <w:pPr>
        <w:pStyle w:val="Sinespaciado"/>
        <w:jc w:val="both"/>
        <w:rPr/>
      </w:pPr>
      <w:r>
        <w:rPr>
          <w:sz w:val="24"/>
          <w:szCs w:val="24"/>
        </w:rPr>
        <w:t>R: Es un instrumento de comunicación y alertamiento desarrollado en México para el Volcán Popocatépetl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134.- ¿Qué es un volcán poligenético o central?</w:t>
      </w:r>
    </w:p>
    <w:p>
      <w:pPr>
        <w:pStyle w:val="Sinespaciado"/>
        <w:jc w:val="both"/>
        <w:rPr/>
      </w:pPr>
      <w:r>
        <w:rPr>
          <w:sz w:val="24"/>
          <w:szCs w:val="24"/>
        </w:rPr>
        <w:t>R: Son los que se forman por acumulación de materiales emitidos por varias erupciones a lo largo del tiempo geológ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sunam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35.- ¿En México donde son generados los tsunamis causados por sismos de la fosa mesoamerican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n la zona de hundimiento de la placa de cocos y la placa de rivera bajo la placa de Norteamérica adyacente al litoral suroccidental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36.- ¿En qué año se registró el primer tsunami en las costas de Guerrer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n Noviembre de 1925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37.- ¿Qué lugar afecto este fenómeno llamado tsunami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n Zihuatanejo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38.- ¿Cuantos metros de altura alcanzo este fenómeno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11 metros de altur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39.-  ¿En qué año afecto el segundo tsunami a las costas de guerrer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n Septiembre 1985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40.- ¿Que otro estado sufrió afectaciones por este fenómeno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Michoacán en Lázaro Cárdena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41.- ¿Cuáles son los agentes causales menos frecuentes que ocasionan el fenómeno de Tsunamis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Erupciones de volcanes sumergidos, impacto de meteoritos, explosiones nucleares y deslizamientos submarino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42.- ¿Cuál es el lapso de tiempo entre el paso de dos olas sucesivas en los tsunami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De 15 a 60 minuto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43.- ¿Qué es necesario para que un sismo genere un tsunami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Que el hipocentro del sismo este bajo el lecho marino a una profundidad menor a 60 km, que ocurra en una zona de hundimiento de borde de placas tectónicas y que en cierto lapso de tiempo el sismo libre suficiente energí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44.- ¿Con que nombre se le conoce a los tsunamis que son provocados por sismos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Sismotsunami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5.- Menciona la clasificación de Tsunam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Tsunamis locales, regionales y lejano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46.- Menciona un ejemplo de un tsunami loc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l 19 de septiembre de 1985 llego a las costas de Acapulco a los 23 minuto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7.- Menciona un ejemplo de tsunami region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l 12 de diciembre en 1979 en las Costas de Columbia, tardo 4 horas para llegar a Acapulc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48.- ¿En la costa de que depende la altura de un Tsunami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De las características de las olas en mar abierto, la batimetría, la pendiente del fondo marino, la configuración del contorno de la costa, la refracción , la reflexión y el atrapamiento de las olas en las diversas fisiográficas costera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49.- Da ejemplo de formaciones fisiográficas coster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Bahías, golfos, islas, penínsulas, cabos, deltas, lagunas costeras, etc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50.- ¿Cómo es la secuencia de olas de un tsunami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s una secuencia en tren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27:00Z</dcterms:created>
  <dc:creator>Dulce Melina Mayo Camacho</dc:creator>
  <dc:description/>
  <cp:keywords/>
  <dc:language>en-US</dc:language>
  <cp:lastModifiedBy>uE10 ReLoAdEd</cp:lastModifiedBy>
  <dcterms:modified xsi:type="dcterms:W3CDTF">2010-06-16T13:27:00Z</dcterms:modified>
  <cp:revision>2</cp:revision>
  <dc:subject/>
  <dc:title/>
</cp:coreProperties>
</file>